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nerdì 22 marzo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fie e criminalità in bergamasca: dossier 2018 e vademec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rgamo Tv – TG ore 12.00’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s://www.bergamotv.it/bgtv/bergamo-tg/bergamo-tg-ore12-903/SI_SPBEBTV2129511/</w:t>
        </w:r>
      </w:hyperlink>
      <w:r>
        <w:rPr/>
        <w:t xml:space="preserve"> </w:t>
      </w:r>
    </w:p>
    <w:p>
      <w:pPr>
        <w:pStyle w:val="Normal"/>
        <w:rPr/>
      </w:pPr>
      <w:r>
        <w:rPr/>
        <w:t>(a partire da 9 minuti e 8 secon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amo Tv – TG ore 12.30’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https://www.bergamotv.it/bgtv/bergamo-tg/bergamo-tg-ore12-904/SI_SPBEBTV2129513/</w:t>
        </w:r>
      </w:hyperlink>
      <w:r>
        <w:rPr/>
        <w:t xml:space="preserve"> </w:t>
      </w:r>
    </w:p>
    <w:p>
      <w:pPr>
        <w:pStyle w:val="Normal"/>
        <w:rPr/>
      </w:pPr>
      <w:r>
        <w:rPr/>
        <w:t>(a partire da 9 minuti e 24 secon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amo Tv – TG ore 19.30’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it-IT"/>
          </w:rPr>
          <w:t>https://www.bergamotv.it/bgtv/bergamo-tg/bergamo-tg-953/SI_SPBEBTV2129439/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/>
        <w:t>(a partire da 22 minuti e 32 secondi)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rgamotv.it/bgtv/bergamo-tg/bergamo-tg-ore12-903/SI_SPBEBTV2129511/" TargetMode="External"/><Relationship Id="rId3" Type="http://schemas.openxmlformats.org/officeDocument/2006/relationships/hyperlink" Target="https://www.bergamotv.it/bgtv/bergamo-tg/bergamo-tg-ore12-904/SI_SPBEBTV2129513/" TargetMode="External"/><Relationship Id="rId4" Type="http://schemas.openxmlformats.org/officeDocument/2006/relationships/hyperlink" Target="https://www.bergamotv.it/bgtv/bergamo-tg/bergamo-tg-953/SI_SPBEBTV212943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3:00Z</dcterms:created>
  <dc:creator>Rocco</dc:creator>
  <dc:description/>
  <cp:keywords/>
  <dc:language>en-US</dc:language>
  <cp:lastModifiedBy>utente</cp:lastModifiedBy>
  <dcterms:modified xsi:type="dcterms:W3CDTF">2019-03-24T18:56:00Z</dcterms:modified>
  <cp:revision>6</cp:revision>
  <dc:subject/>
  <dc:title/>
</cp:coreProperties>
</file>